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2-527 VT1913 Saare maakond Saaremaa vald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Kipi küla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29.12.2022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2/26371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VL23134_1-5 - T21102 MUSTJALA - KIHELKONNA - TEHUMARDI KM 30,00 - 30,4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 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09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030523 123151 ELASA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140623 115937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iCs/>
                <w:sz w:val="20"/>
              </w:rPr>
              <w:t>MUSTJALA - KIHELKONNA - TEHUMARDI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3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abli paigaldus õhuliinile ja ELA kaevu 031YK03 . 01.12.2023-07.12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77096025"/>
            <w:bookmarkStart w:id="1" w:name="__Fieldmark__0_317709602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77096025"/>
            <w:bookmarkStart w:id="3" w:name="__Fieldmark__1_317709602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9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11-29T11:29:00Z</dcterms:modified>
  <cp:revision>2</cp:revision>
  <dc:subject/>
  <dc:title>TEGUTSEMISE LUBA TEEMAA-ALAL  NR</dc:title>
</cp:coreProperties>
</file>